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01345</wp:posOffset>
                </wp:positionH>
                <wp:positionV relativeFrom="margin">
                  <wp:posOffset>-284480</wp:posOffset>
                </wp:positionV>
                <wp:extent cx="6224270" cy="10121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400" cy="10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УСТАВНЫЕ ПРАВА И ОБЯЗАННОСТИ ЧЛЕНОВ ПРОФСОЮЗА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7.35pt;margin-top:-22.4pt;width:490.05pt;height:79.6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УСТАВНЫЕ ПРАВА И ОБЯЗАННОСТИ ЧЛЕНОВ ПРОФСОЮЗА ОБРАЗ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394"/>
      </w:tblGrid>
      <w:tr>
        <w:trPr>
          <w:trHeight w:val="13288" w:hRule="atLeast"/>
        </w:trPr>
        <w:tc>
          <w:tcPr>
            <w:tcW w:w="6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53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</w:tblGrid>
            <w:tr>
              <w:trPr/>
              <w:tc>
                <w:tcPr>
                  <w:tcW w:w="538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ЧЛЕН ПРОФСОЮЗА ИМЕЕТ ПРАВО: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tbl>
            <w:tblPr>
              <w:tblW w:w="53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</w:tblGrid>
            <w:tr>
              <w:trPr/>
              <w:tc>
                <w:tcPr>
                  <w:tcW w:w="538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3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на защиту трудовых, профессиональных и социально-экономических прав и интересов, обращаться в любой профсоюзный ор</w:t>
                    <w:softHyphen/>
                    <w:t>ган, получать консультации, бесплатную   юридическую помощь и поддержку и требовать ответа по существу своего обращения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53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</w:tblGrid>
            <w:tr>
              <w:trPr/>
              <w:tc>
                <w:tcPr>
                  <w:tcW w:w="538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34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участвовать в профсоюзной деятельности, вносить предложения по совершенствованию нормативных правовых и иных актов, регулирующих гарантии в сфере социально-трудовых, профессиональных и других прав и интересов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53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</w:tblGrid>
            <w:tr>
              <w:trPr/>
              <w:tc>
                <w:tcPr>
                  <w:tcW w:w="538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вободно обсуждать на профсоюзных собраниях, конференциях, заседаниях коми</w:t>
                    <w:softHyphen/>
                    <w:t>тета профсоюза, в печати и других средствах  массовой информации вопросы деятельности профсоюза, вносить предложения, альтернативные проекты, открыто высказывать и отстаивать свое мнение, выступать с крити</w:t>
                    <w:softHyphen/>
                    <w:t>кой в адрес любого профсоюзного органа, любого члена профсоюза независимо от за</w:t>
                    <w:softHyphen/>
                    <w:t>нимаемой должност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tbl>
            <w:tblPr>
              <w:tblW w:w="53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</w:tblGrid>
            <w:tr>
              <w:trPr/>
              <w:tc>
                <w:tcPr>
                  <w:tcW w:w="538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34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ыдвигать кандидатуры (к том числе свою), избирать и быть избранным в руководящие органы, делегатом на профсоюзную конференцию;</w:t>
                  </w:r>
                </w:p>
                <w:p>
                  <w:pPr>
                    <w:pStyle w:val="Normal"/>
                    <w:shd w:fill="FFFFFF" w:val="clear"/>
                    <w:ind w:hanging="34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- пользоваться преимуществами и льготами в результате заключения Профсоюзом и его организациями коллективных договоров и соглашений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- получать бесплатную юридическую помощь по вопросам трудового законодательств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tbl>
            <w:tblPr>
              <w:tblW w:w="53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</w:tblGrid>
            <w:tr>
              <w:trPr/>
              <w:tc>
                <w:tcPr>
                  <w:tcW w:w="538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на материальную помощь из средств профсоюза, в порядке и размерах, устанавливаемых выборными коллегиальными профсоюзными органами с учетом профсоюзного стаж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tbl>
            <w:tblPr>
              <w:tblW w:w="53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</w:tblGrid>
            <w:tr>
              <w:trPr/>
              <w:tc>
                <w:tcPr>
                  <w:tcW w:w="538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беспечиваться в преимущественном порядке путевками для себя и членов семьи на санаторно-курортное лечение и отдых в здравницах, санаториях-профилакториях, в том числе на льготных условиях, за счет средств профсоюзной организации,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tbl>
            <w:tblPr>
              <w:tblW w:w="53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</w:tblGrid>
            <w:tr>
              <w:trPr/>
              <w:tc>
                <w:tcPr>
                  <w:tcW w:w="538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льзоваться в установленном порядке средствами профсоюзных фондов в соответствии с их положениям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53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</w:tblGrid>
            <w:tr>
              <w:trPr/>
              <w:tc>
                <w:tcPr>
                  <w:tcW w:w="538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получать информацию о работе профсо</w:t>
                    <w:softHyphen/>
                    <w:t>юзной организации, руководящих профсо</w:t>
                    <w:softHyphen/>
                    <w:t>юзных органов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5382" w:type="dxa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538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413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2"/>
            </w:tblGrid>
            <w:tr>
              <w:trPr/>
              <w:tc>
                <w:tcPr>
                  <w:tcW w:w="413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ЯЗАННОСТИ ЧЛЕНА ПРОФСОЮЗ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413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2"/>
            </w:tblGrid>
            <w:tr>
              <w:trPr/>
              <w:tc>
                <w:tcPr>
                  <w:tcW w:w="413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соблюдать Устав профсоюза,   выпол</w:t>
                    <w:softHyphen/>
                    <w:t>нять решения и пору</w:t>
                    <w:softHyphen/>
                    <w:t>чения руководящих и профсоюзных   орга</w:t>
                    <w:softHyphen/>
                    <w:t>низаци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4111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</w:tblGrid>
            <w:tr>
              <w:trPr>
                <w:trHeight w:val="2656" w:hRule="atLeast"/>
              </w:trPr>
              <w:tc>
                <w:tcPr>
                  <w:tcW w:w="41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</w:rPr>
                    <w:t>заботиться об авторитете профсо</w:t>
                    <w:softHyphen/>
                    <w:t>юзной организации и профсоюза, не до</w:t>
                    <w:softHyphen/>
                    <w:t>пускать   действий, наносящих        вред профсоюзу, способ</w:t>
                    <w:softHyphen/>
                    <w:t>ствовать установле</w:t>
                    <w:softHyphen/>
                    <w:t>нию нормального морально-психоло</w:t>
                    <w:softHyphen/>
                    <w:t>гического климата в коллективе,  прояв</w:t>
                    <w:softHyphen/>
                    <w:t>лять уважение к то</w:t>
                    <w:softHyphen/>
                    <w:t>варищам  по труду, выражать при необ</w:t>
                    <w:softHyphen/>
                    <w:t>ходимости солидар</w:t>
                    <w:softHyphen/>
                    <w:t>ность   с  теми, чьи права нарушают ра</w:t>
                    <w:softHyphen/>
                    <w:t>ботодатели, органы власти и управления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4111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</w:tblGrid>
            <w:tr>
              <w:trPr/>
              <w:tc>
                <w:tcPr>
                  <w:tcW w:w="41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выполнять обя</w:t>
                    <w:softHyphen/>
                    <w:t>занности, предусмо</w:t>
                    <w:softHyphen/>
                    <w:t>тренные трудовым и коллективным дого</w:t>
                    <w:softHyphen/>
                    <w:t>вором и соглашения</w:t>
                    <w:softHyphen/>
                    <w:t>ми, правилами внут</w:t>
                    <w:softHyphen/>
                    <w:t>реннего      трудового распорядк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413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2"/>
            </w:tblGrid>
            <w:tr>
              <w:trPr/>
              <w:tc>
                <w:tcPr>
                  <w:tcW w:w="413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ежемесячно в ус</w:t>
                    <w:softHyphen/>
                    <w:t>тановленном поряд</w:t>
                    <w:softHyphen/>
                    <w:t>ке и размере уплачи</w:t>
                    <w:softHyphen/>
                    <w:t>вать членские проф</w:t>
                    <w:softHyphen/>
                    <w:t>союзные взносы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413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2"/>
            </w:tblGrid>
            <w:tr>
              <w:trPr/>
              <w:tc>
                <w:tcPr>
                  <w:tcW w:w="413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стоять на учете в первичной профсоюзной организации по основному месту работы или учебы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413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2"/>
            </w:tblGrid>
            <w:tr>
              <w:trPr/>
              <w:tc>
                <w:tcPr>
                  <w:tcW w:w="413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особствовать росту авторитета Профсоюза, не допускать действий, наносящих вред профсоюзным организациям и Профсоюзу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39:00Z</dcterms:created>
  <dc:creator>РК профсоюзов образования</dc:creator>
  <dc:description/>
  <cp:keywords/>
  <dc:language>en-US</dc:language>
  <cp:lastModifiedBy>Эльвира</cp:lastModifiedBy>
  <cp:lastPrinted>2014-03-06T13:42:00Z</cp:lastPrinted>
  <dcterms:modified xsi:type="dcterms:W3CDTF">2016-03-14T19:06:00Z</dcterms:modified>
  <cp:revision>5</cp:revision>
  <dc:subject/>
  <dc:title/>
</cp:coreProperties>
</file>